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overnança Corporativa nas empresas brasileiras de capital misto e o equilíbrio dos interesses entre os stakeholders</w:t>
      </w:r>
    </w:p>
    <w:p>
      <w:pPr>
        <w:pStyle w:val="Normal"/>
        <w:spacing w:lineRule="auto" w:line="360"/>
        <w:ind w:left="5664"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Vítor Guilherme Leal Salvador Bizinotto</w:t>
      </w:r>
      <w:r>
        <w:rPr>
          <w:rStyle w:val="FootnoteCharacters"/>
          <w:rStyle w:val="FootnoteAnchor"/>
          <w:rFonts w:cs="Times New Roman" w:ascii="Times New Roman" w:hAnsi="Times New Roman"/>
          <w:sz w:val="24"/>
          <w:szCs w:val="24"/>
        </w:rPr>
        <w:footnoteReference w:id="2"/>
      </w:r>
    </w:p>
    <w:p>
      <w:pPr>
        <w:pStyle w:val="Normal"/>
        <w:spacing w:lineRule="auto" w:line="360"/>
        <w:ind w:firstLine="1260"/>
        <w:jc w:val="right"/>
        <w:rPr>
          <w:rFonts w:ascii="Times New Roman" w:hAnsi="Times New Roman" w:cs="Times New Roman"/>
          <w:sz w:val="24"/>
          <w:szCs w:val="24"/>
        </w:rPr>
      </w:pPr>
      <w:r>
        <w:rPr>
          <w:rFonts w:cs="Times New Roman" w:ascii="Times New Roman" w:hAnsi="Times New Roman"/>
          <w:sz w:val="24"/>
          <w:szCs w:val="24"/>
        </w:rPr>
        <w:t>Andrea Queiroz Fabri</w:t>
      </w:r>
      <w:r>
        <w:rPr>
          <w:rStyle w:val="FootnoteCharacters"/>
          <w:rStyle w:val="FootnoteAnchor"/>
          <w:rFonts w:cs="Times New Roman" w:ascii="Times New Roman" w:hAnsi="Times New Roman"/>
          <w:sz w:val="24"/>
          <w:szCs w:val="24"/>
        </w:rPr>
        <w:footnoteReference w:id="3"/>
      </w:r>
    </w:p>
    <w:p>
      <w:pPr>
        <w:pStyle w:val="Normal"/>
        <w:spacing w:lineRule="auto" w:line="360"/>
        <w:ind w:firstLine="12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e artigo tem como objetivo analisar as principais normas e mecanismos relativos à governança corporativa nas sociedades anônimas de capital misto no Brasil, com ênfase nos grandes marcos legais como a Lei Anticorrupção e a Lei das Estatais, que mudaram radical e positivamente a governança das Empresas de Capital Misto Brasileiras, historicamente marcadas pelos conflitos entre seus stakeholders, com ênfase na relação entre os acionistas minoritários privados e o controlador público. Também busca analisar brevemente mecanismos de governança previstos em normas ou em obras do Instituto Brasileiro de Governança Corporativa, assim como possibilidades alternativas de atuação do Estado na Economia, em respeito às boas práticas de governança.</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Governança Corporativa. Estatais. Gestão. Corrupção. Stakeholders. Compliance. Sociedade anônima de capital misto. Complian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rporate Governance in Brazilian mixed capital companies and the balance of interests among stakeholder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article aims to analyze the main rules and mechanisms related to corporate governance in mixed capital corporations in Brazil, with emphasis on the major legal frameworks such as the Anti-Corruption Law and the Law of State-owned Companies, which radically and positively changed the governance of companies of Brazilian Mixed Capital, historically marked by conflicts between its stakeholders, with emphasis on the relationship between private minority shareholders and the public controller. It also seeks to briefly analyze governance mechanisms provided for in norms or in works of the Brazilian Institute of Corporate Governance, as well as alternative possibilities for the State to act in the economy, in respect of good governance pract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orporate governance. State-owned companies. Management. Corruption. Stakeholders. Compliance. Joint-stock company. Compli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Importante instrumento para a gestão empresarial sustentável e para a organização dos interesses dos stakeholders (partes interessadas na empresa), a governança corporativa ganha cada vez mais espaço dentre as empresas estatais de capital misto, em um movimento de aprimoramento de suas estruturas de governança, movimento catalisado recentemente em grande parte pela eclosão da Operação Lava-Jato, que explicitou graves eventos de corrupção e má gestão envolvendo principalmente a estatal Petrobrá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Primordialmente, cabe conceituar o quê de fato constitui a governança corporativa e no que se pautam as práticas a ela relacionadas. Embora existam diferentes conceitos na doutrina, o Instituto Brasileiro de Governança Corporativa (IBGC) a define em seu site institucional da seguinte form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ind w:left="283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Governança corporativa é o sistema pelo qual as empresas e demais organizações são dirigidas, monitoradas e incentivadas, envolvendo os relacionamentos entre sócios, conselho de administração, diretoria, órgãos de fiscalização e controle e demais partes interessadas. As boas práticas de governança corporativa convertem princípios básicos em recomendações objetivas, alinhando interesses com a finalidade de preservar e otimizar o valor econômico de longo prazo da organização, facilitando seu acesso a recursos e contribuindo para a qualidade da gestão da organização, sua longevidade e o bem comum. (IBGC, Instituto Brasileiro de Governança Corporativa. Disponível em: </w:t>
      </w:r>
      <w:r>
        <w:rPr>
          <w:rFonts w:cs="Times New Roman" w:ascii="Times New Roman" w:hAnsi="Times New Roman"/>
          <w:color w:val="000000"/>
          <w:sz w:val="22"/>
          <w:szCs w:val="22"/>
        </w:rPr>
        <w:t>https://www.ibgc.org.br/conhecimento/governanca-corporativa.</w:t>
      </w:r>
      <w:r>
        <w:rPr>
          <w:rFonts w:cs="Times New Roman" w:ascii="Times New Roman" w:hAnsi="Times New Roman"/>
          <w:bCs/>
          <w:color w:val="000000"/>
          <w:sz w:val="22"/>
          <w:szCs w:val="22"/>
        </w:rPr>
        <w:t xml:space="preserve"> Acesso em:</w:t>
      </w:r>
      <w:r>
        <w:rPr>
          <w:rFonts w:cs="Times New Roman" w:ascii="Times New Roman" w:hAnsi="Times New Roman"/>
          <w:color w:val="000000"/>
          <w:sz w:val="22"/>
          <w:szCs w:val="22"/>
        </w:rPr>
        <w:t xml:space="preserve"> 0</w:t>
      </w:r>
      <w:r>
        <w:rPr>
          <w:rFonts w:cs="Times New Roman" w:ascii="Times New Roman" w:hAnsi="Times New Roman"/>
          <w:bCs/>
          <w:color w:val="000000"/>
          <w:sz w:val="22"/>
          <w:szCs w:val="22"/>
        </w:rPr>
        <w:t>1 de novembro de 2021).</w:t>
      </w:r>
    </w:p>
    <w:p>
      <w:pPr>
        <w:pStyle w:val="Normal"/>
        <w:spacing w:lineRule="auto" w:line="360"/>
        <w:ind w:left="141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Consoante a definição do IBGC, a necessidade de implementação nas empresas estatais, principalmente as de capital misto, denota-se evidente, não apenas como forma de geração de valor para os acionistas privados e público(s), mas principalmente pela necessidade de organizar e buscar a pacificação dos anseios das partes interessadas (acionista estatal, acionista privado, regulador de mercado, clientes, população, etc.), evitando abusos sobre qualquer das partes, reduzindo a corrupção e, acima de tudo, fazendo com que a administração da empresa tome as melhores decisões para a própria organização, visando sempre a sustentabilidade no longo praz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Dentre os princípios básicos da Governança Corporativa, encontram-se a transparência, a equidade no tratamento entre os acionistas, a confiável prestação de contas e o princípio da responsabilidade corporativa (a empresa deve ser administrada visando o longo prazo e com zelo pela sustentabilidade), conforme explica André Santa Cruz², que são direcionados a combater problemas relacionados, dentre outros, à Teoria da Agência (ou problema da agência). A referida teoria aduz a possibilidade de ocorrência dos mais variados problemas organizacionais em razão da assimetria de informações entre os stakeholders, que ocorre quando o principal (proprietário/acionista) delega funções ao agente (administrador), que, munido de mais informações sobre o funcionamento da organização e suas minúcias, passa a direcionar suas atividades ao benefício próprio, das mais variadas formas em desfavor de outros stakeholders (prática conhecida como self-dealing), enquanto o principal, em razão da ausência de informações, é incapaz de avaliar a atuação do agente (JONES, 2010, p. 33).</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Em face de graves problemas como o da agência, comprova-se irremediável a adoção de práticas de boa governança, assumindo grande relevância no Brasil em razão da histórica atuação do Estado na economia via empresas estatais. Essa importância histórica é ilustrada pela linha do tempo iniciada pela primeira empresa brasileira, o Engenho da Vila de São Vicente (1533), uma estatal, passando pelo grande crescimento da quantidade dessas organizações, sobretudo no século XX, entre 1930 e 1970, na onda desenvolvimentista tardia, movimento pró-Estado-empresário, que arrefeceu nos idos da década de 1980, quando a grave crise econômica local cedeu espaço ao Estado-Regulador, trazendo importantes novidades, especialmente para o direito administrativo e econômico, mas jamais exonerou o Estado da condição de empresário, mantendo sob domínio deste grandes empresas durante este tempo, ao passo que ao longo da história a doutrina seguiu tendência pendular, ora pró-Estado-empresário, ora pró-desestatização (ARAGÃO, 2018, p. 39-45).</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No que tange a atuação indireta do Estado na atividade econômica mediante sociedade de economia mista, ressaltam-se importantes questões relacionadas tanto à atuação do Estado no mercado, quanto à delimitação da sociedade em si. Com relação a atuação, não há que se falar em “intervenção do Estado na Economia”, em razão de ser esta um dos motivos norteadores da própria existência do Estado, como explica Alexandre Santos de Aragã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30" w:hanging="0"/>
        <w:jc w:val="both"/>
        <w:rPr>
          <w:rFonts w:ascii="Times New Roman" w:hAnsi="Times New Roman" w:cs="Times New Roman"/>
          <w:bCs/>
          <w:sz w:val="22"/>
          <w:szCs w:val="22"/>
        </w:rPr>
      </w:pPr>
      <w:r>
        <w:rPr>
          <w:rFonts w:cs="Times New Roman" w:ascii="Times New Roman" w:hAnsi="Times New Roman"/>
          <w:bCs/>
          <w:sz w:val="22"/>
          <w:szCs w:val="22"/>
        </w:rPr>
        <w:t>O verbo intervir pressupõe a ideia de se imiscuir em terreno que não lhe é próprio, quando acima pudemos concluir que a existência do Estado pressupõe em si algum tratamento dado por ele a matérias econômicas, e que o mercado enquanto instituição só pode existir e proliferar em razão da existência do Estado e do seu direito. Sendo assim, não se pode afirmar que o direito é um terreno exógeno à economia, nem vice-versa.</w:t>
      </w:r>
      <w:r>
        <w:rPr>
          <w:rFonts w:cs="Times New Roman" w:ascii="Times New Roman" w:hAnsi="Times New Roman"/>
          <w:bCs/>
          <w:color w:val="FF0000"/>
          <w:sz w:val="22"/>
          <w:szCs w:val="22"/>
        </w:rPr>
        <w:t xml:space="preserve"> </w:t>
      </w:r>
      <w:r>
        <w:rPr>
          <w:rFonts w:cs="Times New Roman" w:ascii="Times New Roman" w:hAnsi="Times New Roman"/>
          <w:bCs/>
          <w:sz w:val="22"/>
          <w:szCs w:val="22"/>
        </w:rPr>
        <w:t>(ARAGÃO, 2018, p.34).</w:t>
      </w:r>
    </w:p>
    <w:p>
      <w:pPr>
        <w:pStyle w:val="Normal"/>
        <w:ind w:left="14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pPr>
      <w:r>
        <w:rPr>
          <w:rFonts w:cs="Times New Roman" w:ascii="Times New Roman" w:hAnsi="Times New Roman"/>
          <w:bCs/>
          <w:sz w:val="24"/>
          <w:szCs w:val="24"/>
        </w:rPr>
        <w:tab/>
        <w:t>Vale destacar, portanto, que, em concordância com tal posicionamento, a aplicação da governança corporativa em Sociedades de Economia Mista no contexto atual não almeja isentar o Estado da atuação empresarial, que lhe é totalmente validada e ratificada pela Carta Magna, mas sim dar mais transparência, eficiência e bons resultados a esta atuação, distanciando-a sim da possibilidade de intervenção político-partidária e de interesses estritamente populistas e eleitoreiros e/ou particular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demais, conforme Scatolino e Trindade (2017, p. 204), delimitando a Sociedade de Economia Mista conforme decisões do Supremo Tribunal Federal (STF), em interpretação do artigo 37, XIX, CF/88, frisa-se que apenas o fato de ser o Poder Público detentor da maioria do capital social da empresa não é suficiente para que esta seja considerada Sociedade de Economia Mista, exigindo-se a necessária autorização legal.</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2 CONTEXTO E NORMAS REGENTE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4"/>
          <w:szCs w:val="24"/>
        </w:rPr>
        <w:t>A governança corporativa, conforme explica Fábio Ulhoa Coelho (2004, p. 323), nasceu nos Estados Unidos e no Reino Unido com o objetivo de orientar melhores práticas de gestão empresarial e relacionamento com os acionistas nos anos 90, tendo repercutido no Brasil anos mais tarde, inspirando a formação do Novo Mercado da Bolsa de Valores de São Paulo (BOVESPA), bem como a reforma da Lei das Sociedades Anônimas de 2001</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Concernente às empresas de capital misto, em 2017, segundo levantamento do Instituto Brasileiro de Governança Corporativa, estas eram 31 das 441 companhias listadas na bolsa brasileira (Brasil Bolsa Balcão – B3), entretanto, mesmo correspondendo a apenas 7% das empresas listadas, as Sociedades de Economia Mista (SEM’s) somavam 15% do valor de mercado total das empresas listadas na B3, representando R$ 481 bilhões em valor ao final daquele ano.</w:t>
      </w:r>
      <w:r>
        <w:rPr>
          <w:rFonts w:cs="Times New Roman" w:ascii="Times New Roman" w:hAnsi="Times New Roman"/>
          <w:sz w:val="24"/>
          <w:szCs w:val="24"/>
          <w:vertAlign w:val="superscript"/>
        </w:rPr>
        <w:t xml:space="preserve"> </w:t>
      </w:r>
      <w:r>
        <w:rPr>
          <w:rFonts w:cs="Times New Roman" w:ascii="Times New Roman" w:hAnsi="Times New Roman"/>
          <w:sz w:val="24"/>
          <w:szCs w:val="24"/>
        </w:rPr>
        <w:t>A grande participação histórica das SEM’s na Bolsa de Valores local ilustra sua grande significância para o mercado de capitais nacional, e consequentemente sua relevante contribuição na Economia Brasileira, reforçando a importância da boa governança corporativa nestas organiz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te tal representatividade das Sociedades de Economia Mista, bem como em razão de grandes eventos de corrupção e má-gestão nelas observados, especialmente na história recente, cabendo maior repercussão econômica, política e social, os relativos à Operação Lava-Jato, em 2016 fora editada a Lei 13.303, popularmente conhecida como “Lei das Estatais”, um grande marco histórico para as estatais no país, que ratificou a importância da implementação da boa governança corporativa nestas empresas ao regulamentar o artigo 173, §1º, da Constituição Federal, como Estatuto Jurídico das Empresas Estat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rt. 173. (...)</w:t>
      </w:r>
    </w:p>
    <w:p>
      <w:pPr>
        <w:pStyle w:val="Normal"/>
        <w:ind w:left="2832"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1º A lei estabelecerá o estatuto jurídico da empresa pública, da   sociedade de economia mista e de suas subsidiárias que explorem atividade econômica de produção ou comercialização de bens ou de prestação de serviços, dispondo sobre: </w:t>
      </w:r>
    </w:p>
    <w:p>
      <w:pPr>
        <w:pStyle w:val="Normal"/>
        <w:ind w:left="2832"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 - sua função social e formas de fiscalização pelo Estado e pela sociedade;</w:t>
      </w:r>
    </w:p>
    <w:p>
      <w:pPr>
        <w:pStyle w:val="Normal"/>
        <w:ind w:left="2832"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I - a sujeição ao regime jurídico próprio das empresas privadas, inclusive quanto aos direitos e obrigações civis, comerciais, trabalhistas e tributários;</w:t>
      </w:r>
    </w:p>
    <w:p>
      <w:pPr>
        <w:pStyle w:val="Normal"/>
        <w:ind w:left="2832"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II - licitação e contratação de obras, serviços, compras e alienações, observados os princípios da administração pública; </w:t>
      </w:r>
    </w:p>
    <w:p>
      <w:pPr>
        <w:pStyle w:val="Normal"/>
        <w:ind w:left="2832"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V - a constituição e o funcionamento dos conselhos de administração e fiscal, com a participação de acionistas minoritários;</w:t>
      </w:r>
    </w:p>
    <w:p>
      <w:pPr>
        <w:pStyle w:val="Normal"/>
        <w:ind w:left="2832"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V - os mandatos, a avaliação de desempenho e a responsabilidade dos administra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vincular as Sociedades de Economia Mista ao atendimento de parâmetros de governança corporativa, a Lei 13.303/16 se juntou a Lei das Sociedades Anônimas (6.404/76), a Lei anti-corrupção (Lei 12.846/13), o Compliance, aos princípios constitucionais da administração pública presentes no artigo 37 da Constituição Federal e a outras fontes, como norteadores legais das práticas de boa governança nestas empre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 LEI DAS SOCIEDADES ANÔNIMAS (Lei 6.404/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plicável às sociedades anônimas de economia mista, de acordo com seu Capítulo XIX, a Lei das Sociedades Anônimas, tornou-se grande fonte dentre as normas de governança corporativa no Brasil, após reformas em seu texto original. Conforme ressaltado no tópico anteri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imeira grande reforma no sentido de viabilizar melhorias de governança corporativa, veio em 2001, com a Lei 10.303/01, que segundo André Santa Cruz buscou a proteção dos interesses dos acionistas minoritários com a finalidade de tornar o mercado de capitais nacional mais seguro e atrativo para os investidores, além dessa lei, Santa Cruz  ressalta também as leis 11.638/07 e 11.941/09, que trouxeram novas regras relativas à elaboração e divulgação das demonstrações financeiras das Sociedades Anônimas (2019, p. 379)</w:t>
      </w:r>
      <w:r>
        <w:rPr>
          <w:rFonts w:cs="Times New Roman" w:ascii="Times New Roman" w:hAnsi="Times New Roman"/>
          <w:sz w:val="22"/>
          <w:szCs w:val="22"/>
          <w:vertAlign w:val="superscript"/>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ntre os principais direitos dos acionistas previstos na lei das Sociedades Anônimas, ressaltam-se os do artigo 109, também aplicáveis às Sociedades de Capital Mista, sendo estes o direito de participar dos lucros sociais (I); o direito de participação no acervo da companhia, em caso de liquidação (II); o direito de fiscalizar na forma da lei a gestão dos negócios sociais (III), o direito de preferência para a subscrição de ações, partes beneficiárias conversíveis em ações, debêntures conversíveis em ações e bônus de subscrição (IV); direito de retirada da sociedade mediante o reembolso do valor de suas ações; a igualdade de direitos entre os sócios em ações da mesma classe (art.109, §1º); e o direito de 80% de tag along, previsto no artigo 254-A, embora reduzido em 20%, com a revogação pela lei 9457/97, do artigo 254, §1º, que previa tratamento igualitário aos acionistas em caso de alienação do controle de companhia abe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á os principais deveres e responsabilidades do administrador, além de assegurar o cumprimento dos direitos dos acionistas, segundo Ricardo Negrão, são os deveres gerais de (a) diligência, (b) lealdade, (c) de informar os atos de sua administração, e (d) dever de sigilo. (NEGRÃO, 2018, p.35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dever de diligência, com previsão no artigo 153, impera que o administrator realize suas atividades com zelo, cuidado e empenho não inferior ao que está obrigado contratualmente a desempenhar. Esse dever também possui paralelo no Código Civil, no artigo 1.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ind w:left="2126"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rt. 1.011. O administrador da sociedade deverá ter, no exercício de suas funções, o cuidado e a diligência que todo homem ativo e probo costuma empregar na administração de seus próprios negócios.</w:t>
      </w:r>
    </w:p>
    <w:p>
      <w:pPr>
        <w:pStyle w:val="Normal"/>
        <w:tabs>
          <w:tab w:val="clear" w:pos="708"/>
          <w:tab w:val="left" w:pos="3960" w:leader="none"/>
        </w:tabs>
        <w:spacing w:lineRule="auto" w:line="360"/>
        <w:ind w:left="2124"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3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 dever de lealdade, por seu turno, julga que o administrator deve ser leal aos interesses e finalidades da empresa, bem como prestar fielmente os serviços necessário ao alcance dos objetivos norteadores de sua constituição (NEGRÃO, </w:t>
      </w:r>
      <w:r>
        <w:rPr>
          <w:rFonts w:cs="Times New Roman" w:ascii="Times New Roman" w:hAnsi="Times New Roman"/>
          <w:color w:val="000000"/>
          <w:sz w:val="24"/>
          <w:szCs w:val="24"/>
        </w:rPr>
        <w:t>2018, p</w:t>
      </w:r>
      <w:r>
        <w:rPr>
          <w:rFonts w:cs="Times New Roman" w:ascii="Times New Roman" w:hAnsi="Times New Roman"/>
          <w:sz w:val="24"/>
          <w:szCs w:val="24"/>
        </w:rPr>
        <w:t>. 356). O dever supracitado encontra definição no artigo 155, sendo acompanhado de diversas vedações.</w:t>
      </w:r>
    </w:p>
    <w:p>
      <w:pPr>
        <w:pStyle w:val="Normal"/>
        <w:tabs>
          <w:tab w:val="clear" w:pos="708"/>
          <w:tab w:val="left" w:pos="3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ind w:left="2126" w:hanging="0"/>
        <w:jc w:val="both"/>
        <w:rPr>
          <w:rFonts w:ascii="Times New Roman" w:hAnsi="Times New Roman" w:cs="Times New Roman"/>
          <w:sz w:val="24"/>
          <w:szCs w:val="24"/>
        </w:rPr>
      </w:pPr>
      <w:r>
        <w:rPr>
          <w:rFonts w:cs="Times New Roman" w:ascii="Times New Roman" w:hAnsi="Times New Roman"/>
          <w:color w:val="000000"/>
          <w:sz w:val="22"/>
          <w:szCs w:val="22"/>
          <w:shd w:fill="FFFFFF" w:val="clear"/>
        </w:rPr>
        <w:t>Art. 155. O administrador deve servir com lealdade à companhia e manter         reserva sobre os seus negócios, sendo-lhe vedado:</w:t>
      </w:r>
    </w:p>
    <w:p>
      <w:pPr>
        <w:pStyle w:val="Normal"/>
        <w:tabs>
          <w:tab w:val="clear" w:pos="708"/>
          <w:tab w:val="left" w:pos="3960" w:leader="none"/>
        </w:tabs>
        <w:ind w:left="2126" w:hanging="0"/>
        <w:jc w:val="both"/>
        <w:rPr>
          <w:rFonts w:ascii="Times New Roman" w:hAnsi="Times New Roman" w:cs="Times New Roman"/>
          <w:color w:val="000000"/>
          <w:sz w:val="22"/>
          <w:szCs w:val="22"/>
          <w:shd w:fill="FFFFFF" w:val="clear"/>
        </w:rPr>
      </w:pPr>
      <w:bookmarkStart w:id="0" w:name="art155i"/>
      <w:bookmarkEnd w:id="0"/>
      <w:r>
        <w:rPr>
          <w:rFonts w:cs="Times New Roman" w:ascii="Times New Roman" w:hAnsi="Times New Roman"/>
          <w:color w:val="000000"/>
          <w:sz w:val="22"/>
          <w:szCs w:val="22"/>
          <w:shd w:fill="FFFFFF" w:val="clear"/>
        </w:rPr>
        <w:t>I - usar, em benefício próprio ou de outrem, com ou sem prejuízo para a companhia, as oportunidades comerciais de que tenha conhecimento em razão do exercício de seu cargo;</w:t>
      </w:r>
    </w:p>
    <w:p>
      <w:pPr>
        <w:pStyle w:val="Normal"/>
        <w:tabs>
          <w:tab w:val="clear" w:pos="708"/>
          <w:tab w:val="left" w:pos="3960" w:leader="none"/>
        </w:tabs>
        <w:ind w:left="2124" w:hanging="0"/>
        <w:jc w:val="both"/>
        <w:rPr>
          <w:rFonts w:ascii="Times New Roman" w:hAnsi="Times New Roman" w:cs="Times New Roman"/>
          <w:color w:val="000000"/>
          <w:sz w:val="22"/>
          <w:szCs w:val="22"/>
          <w:shd w:fill="FFFFFF" w:val="clear"/>
        </w:rPr>
      </w:pPr>
      <w:bookmarkStart w:id="1" w:name="art155ii"/>
      <w:bookmarkEnd w:id="1"/>
      <w:r>
        <w:rPr>
          <w:rFonts w:cs="Times New Roman" w:ascii="Times New Roman" w:hAnsi="Times New Roman"/>
          <w:color w:val="000000"/>
          <w:sz w:val="22"/>
          <w:szCs w:val="22"/>
          <w:shd w:fill="FFFFFF" w:val="clear"/>
        </w:rPr>
        <w:t>II - omitir-se no exercício ou proteção de direitos da companhia ou, visando à obtenção de vantagens, para si ou para outrem, deixar de aproveitar oportunidades de negócio de interesse da companhia;</w:t>
      </w:r>
    </w:p>
    <w:p>
      <w:pPr>
        <w:pStyle w:val="Normal"/>
        <w:tabs>
          <w:tab w:val="clear" w:pos="708"/>
          <w:tab w:val="left" w:pos="3960" w:leader="none"/>
        </w:tabs>
        <w:ind w:left="2124" w:hanging="0"/>
        <w:jc w:val="both"/>
        <w:rPr>
          <w:rFonts w:ascii="Times New Roman" w:hAnsi="Times New Roman" w:cs="Times New Roman"/>
          <w:color w:val="000000"/>
          <w:sz w:val="22"/>
          <w:szCs w:val="22"/>
          <w:shd w:fill="FFFFFF" w:val="clear"/>
        </w:rPr>
      </w:pPr>
      <w:bookmarkStart w:id="2" w:name="art155iii"/>
      <w:bookmarkEnd w:id="2"/>
      <w:r>
        <w:rPr>
          <w:rFonts w:cs="Times New Roman" w:ascii="Times New Roman" w:hAnsi="Times New Roman"/>
          <w:color w:val="000000"/>
          <w:sz w:val="22"/>
          <w:szCs w:val="22"/>
          <w:shd w:fill="FFFFFF" w:val="clear"/>
        </w:rPr>
        <w:t>III - adquirir, para revender com lucro, bem ou direito que sabe necessário à companhia, ou que esta tencione adquirir.</w:t>
      </w:r>
    </w:p>
    <w:p>
      <w:pPr>
        <w:pStyle w:val="Normal"/>
        <w:tabs>
          <w:tab w:val="clear" w:pos="708"/>
          <w:tab w:val="left" w:pos="3960" w:leader="none"/>
        </w:tabs>
        <w:spacing w:lineRule="auto" w:line="360"/>
        <w:ind w:left="2124"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3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m sequência, o dever de informar os atos de sua administração, demonstra-se como uma decorrência do direito de fiscalização dos sócios, previsto no artigo 109, III, sendo reforçado nas empresas listadas em bolsa, que devem comunicar quaisquer fatos relevantes, deliberações de assembleias gerais ou órgãos de administração, salvo se implicarem em risco ao legítimo interesse da companhia, no entendimento da Comissão de Valores Mobiliários – CVM (Art. 157, §5º).</w:t>
      </w:r>
    </w:p>
    <w:p>
      <w:pPr>
        <w:pStyle w:val="Normal"/>
        <w:tabs>
          <w:tab w:val="clear" w:pos="708"/>
          <w:tab w:val="left" w:pos="3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r fim, o dever de sigilo recai especialmente sobre as companhias listadas em bolsa no que diz respeito à divulgação de informações que possam influenciar na cotação de valores mobiliários, obrigando os administradores a guardar em segredo estas informações, obtidas em razão do cargo, e vedando sua utilização para auferir vantagem indevida (prática chamada de insider trading).</w:t>
      </w:r>
    </w:p>
    <w:p>
      <w:pPr>
        <w:pStyle w:val="Normal"/>
        <w:tabs>
          <w:tab w:val="clear" w:pos="708"/>
          <w:tab w:val="left" w:pos="3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lei das S.A.’s também traz vedações específicas aos administradores, em seu artigo 154, §2º.</w:t>
      </w:r>
    </w:p>
    <w:p>
      <w:pPr>
        <w:pStyle w:val="Normal"/>
        <w:tabs>
          <w:tab w:val="clear" w:pos="708"/>
          <w:tab w:val="left" w:pos="3960" w:leader="none"/>
        </w:tabs>
        <w:ind w:left="2124"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rt. 154. (...)</w:t>
      </w:r>
    </w:p>
    <w:p>
      <w:pPr>
        <w:pStyle w:val="Normal"/>
        <w:tabs>
          <w:tab w:val="clear" w:pos="708"/>
          <w:tab w:val="left" w:pos="3960" w:leader="none"/>
        </w:tabs>
        <w:ind w:left="2832"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2° É vedado ao administrador:</w:t>
      </w:r>
    </w:p>
    <w:p>
      <w:pPr>
        <w:pStyle w:val="Normal"/>
        <w:tabs>
          <w:tab w:val="clear" w:pos="708"/>
          <w:tab w:val="left" w:pos="3960" w:leader="none"/>
        </w:tabs>
        <w:ind w:left="3540" w:hanging="0"/>
        <w:jc w:val="both"/>
        <w:rPr>
          <w:rFonts w:ascii="Times New Roman" w:hAnsi="Times New Roman" w:cs="Times New Roman"/>
          <w:color w:val="000000"/>
          <w:sz w:val="22"/>
          <w:szCs w:val="22"/>
          <w:shd w:fill="FFFFFF" w:val="clear"/>
        </w:rPr>
      </w:pPr>
      <w:bookmarkStart w:id="3" w:name="art154§2a"/>
      <w:bookmarkEnd w:id="3"/>
      <w:r>
        <w:rPr>
          <w:rFonts w:cs="Times New Roman" w:ascii="Times New Roman" w:hAnsi="Times New Roman"/>
          <w:color w:val="000000"/>
          <w:sz w:val="22"/>
          <w:szCs w:val="22"/>
          <w:shd w:fill="FFFFFF" w:val="clear"/>
        </w:rPr>
        <w:t>a) praticar ato de liberalidade à custa da companhia;</w:t>
      </w:r>
    </w:p>
    <w:p>
      <w:pPr>
        <w:pStyle w:val="Normal"/>
        <w:tabs>
          <w:tab w:val="clear" w:pos="708"/>
          <w:tab w:val="left" w:pos="3960" w:leader="none"/>
        </w:tabs>
        <w:ind w:left="3540" w:hanging="0"/>
        <w:jc w:val="both"/>
        <w:rPr>
          <w:rFonts w:ascii="Times New Roman" w:hAnsi="Times New Roman" w:cs="Times New Roman"/>
          <w:color w:val="000000"/>
          <w:sz w:val="22"/>
          <w:szCs w:val="22"/>
          <w:shd w:fill="FFFFFF" w:val="clear"/>
        </w:rPr>
      </w:pPr>
      <w:bookmarkStart w:id="4" w:name="art154§2b"/>
      <w:bookmarkEnd w:id="4"/>
      <w:r>
        <w:rPr>
          <w:rFonts w:cs="Times New Roman" w:ascii="Times New Roman" w:hAnsi="Times New Roman"/>
          <w:color w:val="000000"/>
          <w:sz w:val="22"/>
          <w:szCs w:val="22"/>
          <w:shd w:fill="FFFFFF" w:val="clear"/>
        </w:rPr>
        <w:t>b) sem prévia autorização da assembleia-geral ou do conselho de administração, tomar por empréstimo recursos ou bens da companhia, ou usar, em proveito próprio, de sociedade em que tenha interesse, ou de terceiros, os seus bens, serviços ou crédito;</w:t>
      </w:r>
    </w:p>
    <w:p>
      <w:pPr>
        <w:pStyle w:val="Normal"/>
        <w:tabs>
          <w:tab w:val="clear" w:pos="708"/>
          <w:tab w:val="left" w:pos="3960" w:leader="none"/>
        </w:tabs>
        <w:ind w:left="3540" w:hanging="0"/>
        <w:jc w:val="both"/>
        <w:rPr>
          <w:rFonts w:ascii="Times New Roman" w:hAnsi="Times New Roman" w:cs="Times New Roman"/>
          <w:color w:val="000000"/>
          <w:sz w:val="22"/>
          <w:szCs w:val="22"/>
          <w:shd w:fill="FFFFFF" w:val="clear"/>
        </w:rPr>
      </w:pPr>
      <w:bookmarkStart w:id="5" w:name="art154§2c"/>
      <w:bookmarkEnd w:id="5"/>
      <w:r>
        <w:rPr>
          <w:rFonts w:cs="Times New Roman" w:ascii="Times New Roman" w:hAnsi="Times New Roman"/>
          <w:color w:val="000000"/>
          <w:sz w:val="22"/>
          <w:szCs w:val="22"/>
          <w:shd w:fill="FFFFFF" w:val="clear"/>
        </w:rPr>
        <w:t>c) receber de terceiros, sem autorização estatutária ou da assembléia-geral, qualquer modalidade de vantagem pessoal, direta ou indireta, em razão do exercício de seu cargo.</w:t>
      </w:r>
    </w:p>
    <w:p>
      <w:pPr>
        <w:pStyle w:val="Normal"/>
        <w:tabs>
          <w:tab w:val="clear" w:pos="708"/>
          <w:tab w:val="left" w:pos="3960" w:leader="none"/>
        </w:tabs>
        <w:spacing w:lineRule="auto" w:line="360"/>
        <w:ind w:left="354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3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presenta também, aspectos relativos ao Conselho de Administração e à Diretoria das sociedades anônimas, de significância para a governança corporativa, como a vedação de acumulação de cargos de presidente do conselho de administração e diretor-presidente (ou principal executivo da empresa), a obrigatoriedade da participação de conselheiros independentes nas sociedades anônimas abertas, bem como linhas gerais acerca da composição e funcionamento (da diretoria e do conselho de administração) e vedação da intervenção do administrador em operações em que tiver interesses conflitantes com a empresa.</w:t>
      </w:r>
    </w:p>
    <w:p>
      <w:pPr>
        <w:pStyle w:val="Normal"/>
        <w:tabs>
          <w:tab w:val="clear" w:pos="708"/>
          <w:tab w:val="left" w:pos="3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abendo especial atenção, o artigo 238, da Lei das Sociedades Anônimas impõe expressamente ao controlador da companhia de economia mista os mesmos deveres e obrigações do acionista controlador expressos nos artigos 116 e 117, mas com a possibilidade de orientar suas atividades ao atendimento do interesse público que justificou sua criação, o que consubstancia em duas possibilidades, sendo elas o atendimento ao interesse público e em contrapartida a possibilidade de responsabilização diante do abuso de poder caso incida em alguma das possibilidades previstas no artigo 117.</w:t>
      </w:r>
    </w:p>
    <w:p>
      <w:pPr>
        <w:pStyle w:val="Normal"/>
        <w:tabs>
          <w:tab w:val="clear" w:pos="708"/>
          <w:tab w:val="left" w:pos="3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rém, mesmo presente a possibilidade de atendimento ao interesse público, cabe ressaltar que a mesma lei, conforme já explicitado, não desassiste os acionistas minoritários, ao passo que explicita a necessidade de atendimento aos seus direitos e interesses, bem como de outros stakeholders e às finalidades pelas quais fora a Sociedade de Economia Mista concebida, demonstrando assim a necessidade de uma postura equilibrada por parte do controlador estatal.</w:t>
      </w:r>
    </w:p>
    <w:p>
      <w:pPr>
        <w:pStyle w:val="Normal"/>
        <w:tabs>
          <w:tab w:val="clear" w:pos="708"/>
          <w:tab w:val="left" w:pos="3960" w:leader="none"/>
        </w:tabs>
        <w:spacing w:lineRule="auto" w:line="360"/>
        <w:ind w:left="2124"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3960" w:leader="none"/>
        </w:tabs>
        <w:ind w:left="2124"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Art. 116 (...)</w:t>
      </w:r>
    </w:p>
    <w:p>
      <w:pPr>
        <w:pStyle w:val="Normal"/>
        <w:tabs>
          <w:tab w:val="clear" w:pos="708"/>
          <w:tab w:val="left" w:pos="3960" w:leader="none"/>
        </w:tabs>
        <w:ind w:left="2124"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3960" w:leader="none"/>
        </w:tabs>
        <w:ind w:left="2832"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arágrafo único. O acionista controlador deve usar o poder com o fim de fazer a companhia realizar o seu objeto e cumprir sua função social, e tem deveres e responsabilidades para com os demais acionistas da empresa, os que nela trabalham e para com a comunidade em que atua, cujos direitos e interesses deve lealmente respeitar e atender.</w:t>
      </w:r>
    </w:p>
    <w:p>
      <w:pPr>
        <w:pStyle w:val="Normal"/>
        <w:tabs>
          <w:tab w:val="clear" w:pos="708"/>
          <w:tab w:val="left" w:pos="3960" w:leader="none"/>
        </w:tabs>
        <w:spacing w:lineRule="auto" w:line="360"/>
        <w:ind w:left="2832"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3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essa forma, a Lei das Sociedades Anônimas apresenta-se como grande referência para a elaboração de políticas destinadas a melhoria da gestão empresarial, tanto nas empresas privadas, quanto nas de capital misto, objeto do presente arti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2. NORMAS CONSTITUCIONAI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 xml:space="preserve">Os princípios constitucionais aplicáveis à questão da governança corporativa encontram fundamento no Direito Administrativo, tão logo visam estabelecer linhas gerais norteadoras da atuação da Administração Pública Indire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sta feita, a priori cabe ressaltar a necessidade de autorização legislativa, bem como de relevante interesse coletivo ou necessidade aos imperativos da segurança nacional, previstos no artigo 37, XIX, CF/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126" w:firstLine="706"/>
        <w:jc w:val="both"/>
        <w:rPr>
          <w:rFonts w:ascii="Times New Roman" w:hAnsi="Times New Roman" w:cs="Times New Roman"/>
          <w:sz w:val="22"/>
          <w:szCs w:val="22"/>
        </w:rPr>
      </w:pPr>
      <w:r>
        <w:rPr>
          <w:rFonts w:cs="Times New Roman" w:ascii="Times New Roman" w:hAnsi="Times New Roman"/>
          <w:sz w:val="22"/>
          <w:szCs w:val="22"/>
        </w:rPr>
        <w:t>Art. 37 (...)</w:t>
      </w:r>
    </w:p>
    <w:p>
      <w:pPr>
        <w:pStyle w:val="Normal"/>
        <w:ind w:left="2832" w:firstLine="2"/>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XIX - somente por lei específica poderá ser criada autarquia e autorizada a instituição de empresa pública, de sociedade de economia mista e de fundação, cabendo à lei complementar, neste último caso, definir as áreas de sua atuação;</w:t>
      </w:r>
    </w:p>
    <w:p>
      <w:pPr>
        <w:pStyle w:val="Normal"/>
        <w:spacing w:lineRule="auto" w:line="360"/>
        <w:ind w:left="2124" w:firstLine="70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az-se necessário reforçar a exigibilidade de norma para a constituição de empresa de capital misto, uma vez que esta, junto às demais normas regentes da companhia, deve, segundo o Instituto Brasileiro de Governança Corporativa, descrever e fixar os limites e condicionantes de sua atuação a fim de diluir o risco de ser utilizada de forma abusiva ou que comprometa sua sustentabilidade financeira, assim, a empresa fica adstrita de expender recursos em políticas públicas que não sejam claramente relacionadas à consecução de seu objeto social (IBGC, 2020, p. 1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conseguinte, com relação aos princípios constitucionais norteadores da atividade empresarial estatal pela administração pública indireta, cabe ressaltar que se estendem inclusive à contratação de serviços, compras, obras e alienações pela sociedade anônima de economia mista, que devem se orientar pelos princípios da legalidade, impessoalidade, moralidade, publicidade e eficiência, consoante os ditames do artigo 37 da Constituição, bem como a princípios implícitos, como a razoabilidade e proporcionalidade, motivação, supremacia do interesse público, dentre outros.</w:t>
      </w:r>
    </w:p>
    <w:p>
      <w:pPr>
        <w:pStyle w:val="Normal"/>
        <w:ind w:left="2832" w:firstLine="1"/>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rt. 37. A administração pública direta e indireta de qualquer dos Poderes da União, dos Estados, do Distrito Federal e dos Municípios obedecerá aos princípios de legalidade, impessoalidade, moralidade, publicidade e eficiência (...).  </w:t>
      </w:r>
    </w:p>
    <w:p>
      <w:pPr>
        <w:pStyle w:val="Normal"/>
        <w:spacing w:lineRule="auto" w:line="360"/>
        <w:ind w:left="1416" w:firstLine="70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t>Outrossim, cabe ressaltar que seus administradores estão sujeitos além das responsabilidades comuns aos de sociedades anônimas, às sanções em decorrência de eventual improbidade administrativa, nos termos da lei 8.429/92 (vide nova Lei de Improbidade Administrativa).</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 LEI DAS ESTATAIS – LEI 13.303/0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Lei 13.303/06, também conhecida como “Lei das Estatais” ou “Estatuto das Estatais”, surgiu como forma de regulamentação do artigo 173, §1º, da Constituição Federal, estabelecendo um estatuto jurídico às Empresas públicas, sociedades de economia mista e suas subsidiárias, exploradoras de atividade econômica de produção ou comercialização de bens ou de prestação de serviços e de propriedade da União, Estados, Distrito Federal e/ou Municíp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nforme os ditames constitucionais, trouxe extenso aparato regulamentador, abordando as mais variadas e significativas questões delegadas pelo legislador constituinte, dentre as quais cabe ressaltar a obrigatoriedade da observância de boas práticas corporativas e a adequação das estruturas corporativas em suas fr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a Ana Frazão, a Lei das Estatais criou um “núcleo duro” de gestão e organização para todas as empresas estatais, sobre quatro pilares: (I) Governança Corporativa para dirimir potenciais conflitos; (II) Transparência visando limitar e controlar a discricionariedade dos gestores; (III) Gestão de riscos e controle interno por meio da adoção de códigos de conduta e integridade, mostrando compromisso contra ilícitos; e (IV) Regime organizativo, pelo qual se instituem os órgãos obrigatórios como o Conselho de Administração, o Comitê de Auditoria Estatutário, o “comitê de elegibilidade” e o Conselho Fiscal. (p. 134, 2017) ¹³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s palavras de André Santa Cruz, o Estatuto das Estatais deixou clara a necessidade de as empresas públicas e sociedades de economia mista adotarem as mesmas boas práticas corporativas que já eram consolidadas no Direito Societário (2019, p.38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4. COMPLIANCE E LEI ANTICORRUPÇÃ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bora já presente no Brasil, o compliance ganhou força com o advento da Lei Anticorrupção, que conferiu mais higidez à relação entre as empresas no mercado, bem como à sua relação com o Estado, nesse sentido, o compliance surge como meio de manter as empresas em conformidade com o ordenamento jurídico local no desempenho de suas atividad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O compliance ganhou significativa relevância e popularidade após a crise causada pelos eventos relacionados à operação Lava-Jato, quando graves comportamentos de empresas públicas e privadas ascenderam à superfície, sendo recebidos pela opinião pública com grande revolta e gerando grandes prejuízos às empresas envolvidas, ao Estado e à coletiv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contexto das empresas de capital misto, o inconformismo influenciou na Lei das Estatais, que conferiu especial relevância ao tema ao submeter tais empresas à obrigatoriedade de preverem explicitamente em seus estatutos a possibilidade da área de compliance se reportar ao Conselho de Administração da empresa em caso de suspeita de irregularidade envolvendo o diretor-presidente ou em caso de omissão em face de situação a ele relatada, conforme o artigo 9º, §4º, da referida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gundo Ana Frazão, o destaque dado ao compliance junto à transparência pela Lei das Estatais salienta o tema do abuso de poder de controle por omissão, presente ante o descumprimento de deveres do gestor pela inércia, especialmente no que tange às normas de proteção aos demais stakeholders (p. 134,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ssa forma, o realce dado ao compliance na Lei 13.303/16 em relação às empresas estatais viabilizou possibilidades de responsabilização por abuso de poder previstas na Lei das Sociedades Anônimas, dentre outros ilícitos, no caso das empresas de capital misto, que outrora eram mais difíceis de se apurar e corrigir devido ao problema anteriormente exemplificado.</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A Lei Anticorrupção em si, além de corroborar com a difusão do compliance no mercado em geral, ao conferir importância a essas práticas no ato de aplicação de sanções, trouxe parâmetros de avaliação dessas práticas com a edição do decreto 8.420/15, que regulamentou dispositivos da Lei 12.846/13, culminando em resultados extraordinários, por exemplo, na Petrobrás, onde foram criados o Programa Petrobrás de Prevenção da Corrupção (PPPC), Código de Conduta Ética, Guia de Conduta Ética para Fornecedores da Petrobrás, dentre outras políticas de compliance¹</w:t>
      </w:r>
      <w:r>
        <w:rPr>
          <w:rFonts w:cs="Times New Roman" w:ascii="Times New Roman" w:hAnsi="Times New Roman"/>
          <w:sz w:val="20"/>
          <w:vertAlign w:val="superscript"/>
        </w:rPr>
        <w:t>4</w:t>
      </w:r>
      <w:r>
        <w:rPr>
          <w:rFonts w:cs="Times New Roman" w:ascii="Times New Roman" w:hAnsi="Times New Roman"/>
          <w:sz w:val="24"/>
          <w:szCs w:val="24"/>
        </w:rPr>
        <w:t>. As referidas políticas de compliance hoje são referência no mercado nacional e geram grande valor aos stakeholders da companh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 FORMAS DE PREVENÇÃO AOS PRINCIPAIS CONFLITOS ENTRE STAKEHOLDER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Conforme já anteriormente abordado, os conflitos entre stakeholders nas atividades das empresas de capital misto, especialmente entre acionista privado e controlador estatal, constituem o grande problema dessa espécie societária, uma vez que, mesmo sendo altamente recomendável, por vezes é impensável um ponto de equilíbrio entre interesse público e privado, excluída a possibilidade de interesse político-partidário ou eleitoreiro, que, dada a natureza das estatais, bem como seus atos constitutivos e a aplicação dos princípios regentes da administração pública, torna-se ilegíti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sta feita, cabe ao sistema de governança corporativa corrigir eventuais abusos e mitigar conflitos, situação que é criticada por alguns autores, como Ripert, que condena o hibridismo das sociedades de economia mista em razão da dificuldade de conciliação de interes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3"/>
        <w:jc w:val="both"/>
        <w:rPr>
          <w:rFonts w:ascii="Times New Roman" w:hAnsi="Times New Roman" w:cs="Times New Roman"/>
          <w:sz w:val="22"/>
          <w:szCs w:val="22"/>
        </w:rPr>
      </w:pPr>
      <w:r>
        <w:rPr>
          <w:rFonts w:cs="Times New Roman" w:ascii="Times New Roman" w:hAnsi="Times New Roman"/>
          <w:sz w:val="22"/>
          <w:szCs w:val="22"/>
        </w:rPr>
        <w:t xml:space="preserve">Se o Estado é o mais forte, se trata, na realidade, de uma empresa estatal que adota a aparência de uma empresa privada. Se o Estado não pode impor sua vontade, intervém na economia unicamente para proteger e subvencionar. (apud NEGRÃO, 2018, p.317-318)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 xml:space="preserve">Apesar das grandes dificuldades em dirimir lides entre o sócio estatal e o particular, algumas ferramentas podem facilitar este processo na sociedade. Dentre estas ferramentas, o IBGC aponta a política de propriedade clara e sólida, que decorre de um comportamento informado, ativo, responsável e transparente por parte do controlador, como um dos grandes pilares dessa relação. </w:t>
      </w:r>
    </w:p>
    <w:p>
      <w:pPr>
        <w:pStyle w:val="Normal"/>
        <w:ind w:left="2831" w:hanging="0"/>
        <w:jc w:val="both"/>
        <w:rPr>
          <w:rFonts w:ascii="Times New Roman" w:hAnsi="Times New Roman" w:cs="Times New Roman"/>
          <w:sz w:val="22"/>
          <w:szCs w:val="22"/>
        </w:rPr>
      </w:pPr>
      <w:r>
        <w:rPr>
          <w:rFonts w:cs="Times New Roman" w:ascii="Times New Roman" w:hAnsi="Times New Roman"/>
          <w:sz w:val="22"/>
          <w:szCs w:val="22"/>
        </w:rPr>
        <w:t>Essa política deve definir e justificar os propósitos do Estado no papel de proprietário, esclarecer como se dá sua atuação como proprietário, prever a adoção de boas práticas de governança corporativa e assegurar autonomia operacional à administração da empresa estatal</w:t>
      </w:r>
      <w:r>
        <w:rPr>
          <w:rFonts w:cs="Times New Roman" w:ascii="Times New Roman" w:hAnsi="Times New Roman"/>
          <w:sz w:val="22"/>
          <w:szCs w:val="22"/>
          <w:highlight w:val="yellow"/>
        </w:rPr>
        <w:t>. (autor, ano, 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l política deve prever além da adoção de boas práticas de governança, dispositivos relacionados ao compromisso do Estado em contribuir com o resultado econômico consistente e sustentável da empresa, bem como à avaliação periódica sobre a necessidade de atuação do agente estatal, com base em critérios técnicos e transparentes, bem como com a participação da sociedade civ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IBGC recomenda ainda, que sejam as hipóteses de atuação do Estado em favor da consecução do interesse público e seus limites, explicitadas formalmente em normas, possivelmente as que originaram a empresa, conforme a necessidade de autorização legislativa prevista na Constituição e na Lei das Estat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essas atitudes, o Poder Público torna-se capaz de avaliar a necessidade de manutenção da Empresa Estatal e/ou a evolução das políticas públicas por ele pretendidas em sua participação, ao passo que o acionista passa a ter ciência e segurança acerca dos exatos termos em que se dará o exercício do controle, reduzindo sua percepção de risco e aumentando o potencial de geração de valor da empre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outra frente, a atenção aos demais stakeholders se dá mediante a implementação, execução e constante revisão e aprimoramento de políticas de compliance na empresa, por meio das quais se torna possível o atendimento às obrigações legais externas e internas da companhia, mitigando grande parte das possíveis intercorrências negativas.</w:t>
      </w:r>
      <w:r>
        <w:rPr>
          <w:rFonts w:cs="Times New Roman" w:ascii="Times New Roman" w:hAnsi="Times New Roman"/>
          <w:b/>
          <w:bCs/>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demais, mesmo tratando-se de possibilidades específicas e importantes de mitigação de prováveis conflitos entre os stakeholders, o compliance, a política de propriedade do controlador e a delimitação da atuação da empresa não devem excluir as medidas decorrentes dos deveres do administrador e as demais contidas na Lei das Empresas Estatais e na Lei das S.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jc w:val="both"/>
        <w:rPr/>
      </w:pPr>
      <w:r>
        <w:rPr>
          <w:rFonts w:cs="Times New Roman" w:ascii="Times New Roman" w:hAnsi="Times New Roman"/>
          <w:b/>
          <w:bCs/>
          <w:sz w:val="24"/>
          <w:szCs w:val="24"/>
        </w:rPr>
        <w:t>4. FORMAS ALTERNATIVAS DE ATUAÇÃO DO ESTADO NA ECONOM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Sem embargo aos ditames do Direito Administrativo, que respaldam a atuação indireta do Estado na Economia por meio de empresas estatais, a excessiva pressão do ente público controlador em conflito com o acionista minoritário privado não é recomendável, pois implica em grande perda de eficiência na sociedade de economia mista na medida em que se torna uma difícil tarefa consolidar projetos sem estabilidade política na gestão da empresa. Desse modo, torna-se a organização menos eficiente devido à consequente quantidade de processos destinados à tomada de decisão ou à sua constante revisã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O fenômeno que explica a redução de eficiência descrita, chama-se “entropia organizacional” e tem como base a segunda lei da termodinâmica, segundo a qual um sistema tende a perda de eficiência, energia e desintegração quando seus subsistemas não estão adequadamente inter-relacionados (CHIAVENATO, 2016, p.8.)</w:t>
      </w:r>
      <w:r>
        <w:rPr>
          <w:rFonts w:cs="Times New Roman" w:ascii="Times New Roman" w:hAnsi="Times New Roman"/>
          <w:b/>
          <w:bCs/>
          <w:sz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Nesse caso, em sistemas onde os conflitos de interesse são elevados e de difícil remediação, são criadas muitas estruturas e processos para a perseguição das finalidades da organização, seja para abarcar o processo decisório ou como resultado de projetos descontinuados em face de crises entre os stakeholders, o que naturalmente demandará maiores </w:t>
      </w:r>
      <w:r>
        <w:rPr>
          <w:rFonts w:cs="Times New Roman" w:ascii="Times New Roman" w:hAnsi="Times New Roman"/>
          <w:i/>
          <w:iCs/>
          <w:sz w:val="24"/>
          <w:szCs w:val="24"/>
        </w:rPr>
        <w:t>inputs</w:t>
      </w:r>
      <w:r>
        <w:rPr>
          <w:rFonts w:cs="Times New Roman" w:ascii="Times New Roman" w:hAnsi="Times New Roman"/>
          <w:sz w:val="24"/>
          <w:szCs w:val="24"/>
        </w:rPr>
        <w:t xml:space="preserve"> (recursos entrando no sistema) para processamento, resultando em menores </w:t>
      </w:r>
      <w:r>
        <w:rPr>
          <w:rFonts w:cs="Times New Roman" w:ascii="Times New Roman" w:hAnsi="Times New Roman"/>
          <w:i/>
          <w:iCs/>
          <w:sz w:val="24"/>
          <w:szCs w:val="24"/>
        </w:rPr>
        <w:t xml:space="preserve">outputs </w:t>
      </w:r>
      <w:r>
        <w:rPr>
          <w:rFonts w:cs="Times New Roman" w:ascii="Times New Roman" w:hAnsi="Times New Roman"/>
          <w:sz w:val="24"/>
          <w:szCs w:val="24"/>
        </w:rPr>
        <w:t xml:space="preserve">(resultados originados do processamento dos </w:t>
      </w:r>
      <w:r>
        <w:rPr>
          <w:rFonts w:cs="Times New Roman" w:ascii="Times New Roman" w:hAnsi="Times New Roman"/>
          <w:i/>
          <w:iCs/>
          <w:sz w:val="24"/>
          <w:szCs w:val="24"/>
        </w:rPr>
        <w:t>inputs</w:t>
      </w:r>
      <w:r>
        <w:rPr>
          <w:rFonts w:cs="Times New Roman" w:ascii="Times New Roman" w:hAnsi="Times New Roman"/>
          <w:sz w:val="24"/>
          <w:szCs w:val="24"/>
        </w:rPr>
        <w:t>) ao final. Consequentemente, emerge a importância da constante avaliação do Estado em sua empreitada empresarial, visando buscar soluções alternativas viáveis ao preenchimento de seus inter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sim, emerge a importância de, além das soluções disponíveis na sociedade de economia mista, o Estado considerar outras alternativas à sua disposição, quando seus anseios não forem suportados de maneira sustentável pela sociedade, valendo-se de sua condição de agente normativo e regulador, bem como de outras ferramentas a depender do caso concr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tretanto, cabe reforçar que, por vezes, a amplitude dos desafios enfrentados pelo Poder Público transcende a atuação pontual, demandando ações em várias frentes com vistas a propiciar resultados mais sólidos e duradouros, que, por sua vez, gozam de maior sustentabilidade do que medidas pontu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que tange ao desenvolvimento de mercados específicos e com baixa penetração do setor privado, por exemplo, é fundamental que o Estado dê condições propícias ao seu amadurecimento, fornecendo principalmente clareza regulatória, segurança jurídica e mantendo políticas econômicas claras e sustentáveis. De tal modo, viabiliza um ambiente de maior previsibilidade e estabilidade, mitigando a percepção de risco e atraindo maiores investim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CONCLUSÃO</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Finalmente, em face do discorrido, não restam dúvidas acerca da importância da implementação contínua de políticas de governança corporativa nas empresas de capital misto visando o equilíbrio de interesses entre os stakeholders, a mitigação de conflitos, combate à corrupção e a geração de valor no longo prazo de forma sustentáve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pesar de ser nítida a importância das estruturas de boa governança para tais empresas, como forma de viabilizar sua gestão sustentável, demonstra-se essencial que, mesmo com os sólidos avanços legislativos e na criação de excelentes estruturas nas principais estatais observados nos últimos anos, o Poder Público não retroceda, devendo atuar no aprimoramento e atualização das boas prática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ara que continue avançando, faz-se necessária uma postura ativa do Estado na busca de mecanismos alternativos mais sustentáveis e próprios, mesmo que mais complexos e de maior dificuldade de implementação, haja vista sua maior compatibilidade às atribuições do Estado enquanto agente atuante sobre o mercado, do que às sociedades anônimas de economia mista, que devem compreender, além dos interesses próprios do controlador público, atenção especial aos acionistas privad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AGÃO, Alexandre Santos de. </w:t>
      </w:r>
      <w:r>
        <w:rPr>
          <w:rFonts w:cs="Times New Roman" w:ascii="Times New Roman" w:hAnsi="Times New Roman"/>
          <w:b/>
          <w:bCs/>
          <w:sz w:val="24"/>
          <w:szCs w:val="24"/>
        </w:rPr>
        <w:t>Empresas Estatais –</w:t>
      </w:r>
      <w:r>
        <w:rPr>
          <w:rFonts w:cs="Times New Roman" w:ascii="Times New Roman" w:hAnsi="Times New Roman"/>
          <w:sz w:val="24"/>
          <w:szCs w:val="24"/>
        </w:rPr>
        <w:t xml:space="preserve"> </w:t>
      </w:r>
      <w:r>
        <w:rPr>
          <w:rFonts w:cs="Times New Roman" w:ascii="Times New Roman" w:hAnsi="Times New Roman"/>
          <w:b/>
          <w:bCs/>
          <w:sz w:val="24"/>
          <w:szCs w:val="24"/>
        </w:rPr>
        <w:t>O Regime Jurídico das Empresas Públicas e Sociedades de Economia Mista</w:t>
      </w:r>
      <w:r>
        <w:rPr>
          <w:rFonts w:cs="Times New Roman" w:ascii="Times New Roman" w:hAnsi="Times New Roman"/>
          <w:sz w:val="24"/>
          <w:szCs w:val="24"/>
        </w:rPr>
        <w:t xml:space="preserve">. 2. ed. Rio de Janeiro: Forense, 20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AVENATO, Idalberto. </w:t>
      </w:r>
      <w:r>
        <w:rPr>
          <w:rFonts w:cs="Times New Roman" w:ascii="Times New Roman" w:hAnsi="Times New Roman"/>
          <w:b/>
          <w:bCs/>
          <w:sz w:val="24"/>
          <w:szCs w:val="24"/>
        </w:rPr>
        <w:t>Administração de recursos humanos</w:t>
      </w:r>
      <w:r>
        <w:rPr>
          <w:rFonts w:cs="Times New Roman" w:ascii="Times New Roman" w:hAnsi="Times New Roman"/>
          <w:sz w:val="24"/>
          <w:szCs w:val="24"/>
        </w:rPr>
        <w:t xml:space="preserve">. 8. ed. Barueri: Manole, 2016. </w:t>
      </w:r>
    </w:p>
    <w:p>
      <w:pPr>
        <w:pStyle w:val="Normal"/>
        <w:spacing w:lineRule="auto" w:line="36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COELHO, Fábio Ulhoa. </w:t>
      </w:r>
      <w:r>
        <w:rPr>
          <w:rFonts w:cs="Times New Roman" w:ascii="Times New Roman" w:hAnsi="Times New Roman"/>
          <w:b/>
          <w:bCs/>
          <w:sz w:val="24"/>
          <w:szCs w:val="24"/>
        </w:rPr>
        <w:t>Curso de direito comercial</w:t>
      </w:r>
      <w:r>
        <w:rPr>
          <w:rFonts w:cs="Times New Roman" w:ascii="Times New Roman" w:hAnsi="Times New Roman"/>
          <w:sz w:val="24"/>
          <w:szCs w:val="24"/>
        </w:rPr>
        <w:t xml:space="preserve">. 7. ed. São Paulo: Saraiva, 2004.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UZ, André Santa. </w:t>
      </w:r>
      <w:r>
        <w:rPr>
          <w:rFonts w:cs="Times New Roman" w:ascii="Times New Roman" w:hAnsi="Times New Roman"/>
          <w:b/>
          <w:bCs/>
          <w:sz w:val="24"/>
          <w:szCs w:val="24"/>
        </w:rPr>
        <w:t>Direito empresarial</w:t>
      </w:r>
      <w:r>
        <w:rPr>
          <w:rFonts w:cs="Times New Roman" w:ascii="Times New Roman" w:hAnsi="Times New Roman"/>
          <w:sz w:val="24"/>
          <w:szCs w:val="24"/>
        </w:rPr>
        <w:t>. 9. ed. Rio de Janeiro: Forense; São Paulo: Método, 2019. p. 3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UZ, André Santa. </w:t>
      </w:r>
      <w:r>
        <w:rPr>
          <w:rFonts w:cs="Times New Roman" w:ascii="Times New Roman" w:hAnsi="Times New Roman"/>
          <w:b/>
          <w:bCs/>
          <w:sz w:val="24"/>
          <w:szCs w:val="24"/>
        </w:rPr>
        <w:t>Direito empresarial</w:t>
      </w:r>
      <w:r>
        <w:rPr>
          <w:rFonts w:cs="Times New Roman" w:ascii="Times New Roman" w:hAnsi="Times New Roman"/>
          <w:sz w:val="24"/>
          <w:szCs w:val="24"/>
        </w:rPr>
        <w:t xml:space="preserve">. 9. ed. Rio de Janeiro: Forense; São Paulo: Método, 20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AZÃO, Ana; NORONHA, João Otávio de; MESQUITA, Daniel Augusto (Coord.). </w:t>
      </w:r>
      <w:r>
        <w:rPr>
          <w:rFonts w:cs="Times New Roman" w:ascii="Times New Roman" w:hAnsi="Times New Roman"/>
          <w:b/>
          <w:bCs/>
          <w:sz w:val="24"/>
          <w:szCs w:val="24"/>
        </w:rPr>
        <w:t xml:space="preserve">Estatuto Jurídico das estatais: análise da Lei n° 13.303/2016. </w:t>
      </w:r>
      <w:r>
        <w:rPr>
          <w:rFonts w:cs="Times New Roman" w:ascii="Times New Roman" w:hAnsi="Times New Roman"/>
          <w:sz w:val="24"/>
          <w:szCs w:val="24"/>
        </w:rPr>
        <w:t xml:space="preserve">Belo Horizonte: Fórum, 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BGC.</w:t>
      </w:r>
      <w:r>
        <w:rPr>
          <w:rFonts w:cs="Times New Roman" w:ascii="Times New Roman" w:hAnsi="Times New Roman"/>
          <w:b/>
          <w:bCs/>
          <w:color w:val="000000"/>
          <w:sz w:val="22"/>
          <w:szCs w:val="22"/>
        </w:rPr>
        <w:t xml:space="preserve"> Boas Práticas de Governança Corporativa para Empresas Estatais</w:t>
      </w:r>
      <w:r>
        <w:rPr>
          <w:rFonts w:cs="Times New Roman" w:ascii="Times New Roman" w:hAnsi="Times New Roman"/>
          <w:color w:val="000000"/>
          <w:sz w:val="22"/>
          <w:szCs w:val="22"/>
        </w:rPr>
        <w:t>. Instituto Brasileiro de Governança Corporativa. São Paulo, SP: IBGC, 2020. (Série: IBGC Segment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BGC.</w:t>
      </w:r>
      <w:r>
        <w:rPr>
          <w:rFonts w:cs="Times New Roman" w:ascii="Times New Roman" w:hAnsi="Times New Roman"/>
          <w:b/>
          <w:bCs/>
          <w:sz w:val="24"/>
          <w:szCs w:val="24"/>
        </w:rPr>
        <w:t xml:space="preserve"> Governança corporativa em empresas estatais listadas no Brasil</w:t>
      </w:r>
      <w:r>
        <w:rPr>
          <w:rFonts w:cs="Times New Roman" w:ascii="Times New Roman" w:hAnsi="Times New Roman"/>
          <w:sz w:val="24"/>
          <w:szCs w:val="24"/>
        </w:rPr>
        <w:t>. 2.ed. / Instituto Brasileiro de Governança Corporativa. São Paulo, SP: IBGC, 2018. (Serie IBGC Pesqui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BGC - Instituto Brasileiro de Governança Corporativa. Disponível em: &lt;</w:t>
      </w:r>
      <w:hyperlink r:id="rId2">
        <w:r>
          <w:rPr>
            <w:rStyle w:val="InternetLink"/>
            <w:rFonts w:cs="Times New Roman" w:ascii="Times New Roman" w:hAnsi="Times New Roman"/>
            <w:sz w:val="24"/>
            <w:szCs w:val="24"/>
          </w:rPr>
          <w:t>https://www.ibgc.org.br/conhecimento/governanca-corporativa</w:t>
        </w:r>
      </w:hyperlink>
      <w:r>
        <w:rPr>
          <w:rFonts w:cs="Times New Roman" w:ascii="Times New Roman" w:hAnsi="Times New Roman"/>
          <w:sz w:val="24"/>
          <w:szCs w:val="24"/>
        </w:rPr>
        <w:t>&gt;. Acesso em: 25 de outubro de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NES, Gareth R.. </w:t>
      </w:r>
      <w:r>
        <w:rPr>
          <w:rFonts w:cs="Times New Roman" w:ascii="Times New Roman" w:hAnsi="Times New Roman"/>
          <w:b/>
          <w:bCs/>
          <w:sz w:val="24"/>
          <w:szCs w:val="24"/>
        </w:rPr>
        <w:t xml:space="preserve">Teoria das Organizações. </w:t>
      </w:r>
      <w:r>
        <w:rPr>
          <w:rFonts w:cs="Times New Roman" w:ascii="Times New Roman" w:hAnsi="Times New Roman"/>
          <w:sz w:val="24"/>
          <w:szCs w:val="24"/>
        </w:rPr>
        <w:t xml:space="preserve">Tradução: PAULETI, Luciane; VIEIRA, Daniel. Revisão técnica: Luciana Oranges Cezarino. 6. Ed. São Paulo: Pearson Educacional do Brasil, 2010.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2"/>
          <w:szCs w:val="22"/>
        </w:rPr>
        <w:t xml:space="preserve">NEGRÃO, Ricardo. </w:t>
      </w:r>
      <w:r>
        <w:rPr>
          <w:rFonts w:cs="Times New Roman" w:ascii="Times New Roman" w:hAnsi="Times New Roman"/>
          <w:b/>
          <w:bCs/>
          <w:color w:val="000000"/>
          <w:sz w:val="22"/>
          <w:szCs w:val="22"/>
        </w:rPr>
        <w:t>Curso de direito comercial e de empresa. v. 1: Teoria geral da empresa e o direito societário.</w:t>
      </w:r>
      <w:r>
        <w:rPr>
          <w:rFonts w:cs="Times New Roman" w:ascii="Times New Roman" w:hAnsi="Times New Roman"/>
          <w:color w:val="000000"/>
          <w:sz w:val="22"/>
          <w:szCs w:val="22"/>
        </w:rPr>
        <w:t xml:space="preserve"> 14. ed. São Paulo: Saraiva Educação, 2018.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SCATOLINO, Gustavo; TRINDADE, João. </w:t>
      </w:r>
      <w:r>
        <w:rPr>
          <w:rFonts w:cs="Times New Roman" w:ascii="Times New Roman" w:hAnsi="Times New Roman"/>
          <w:b/>
          <w:bCs/>
          <w:sz w:val="24"/>
          <w:szCs w:val="24"/>
        </w:rPr>
        <w:t>Manual de Direito Administrativo</w:t>
      </w:r>
      <w:r>
        <w:rPr>
          <w:rFonts w:cs="Times New Roman" w:ascii="Times New Roman" w:hAnsi="Times New Roman"/>
          <w:sz w:val="24"/>
          <w:szCs w:val="24"/>
        </w:rPr>
        <w:t xml:space="preserve">. 5. ed. Salvador: JusPodivm, </w:t>
      </w:r>
      <w:r>
        <w:rPr>
          <w:rFonts w:cs="Times New Roman" w:ascii="Times New Roman" w:hAnsi="Times New Roman"/>
          <w:bCs/>
          <w:sz w:val="24"/>
          <w:szCs w:val="24"/>
        </w:rPr>
        <w:t xml:space="preserve">2017.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Site institucional da empresa Petróleo Brasileiro S.A. – Petrobrás. Disponível em: &lt;</w:t>
      </w:r>
      <w:r>
        <w:rPr/>
        <w:t xml:space="preserve"> </w:t>
      </w:r>
      <w:hyperlink r:id="rId3">
        <w:r>
          <w:rPr>
            <w:rStyle w:val="InternetLink"/>
            <w:rFonts w:cs="Times New Roman" w:ascii="Times New Roman" w:hAnsi="Times New Roman"/>
            <w:sz w:val="24"/>
            <w:szCs w:val="24"/>
          </w:rPr>
          <w:t>https://petrobras.com.br/pt/quem-somos/perfil/compliance-etica-e-transparencia/</w:t>
        </w:r>
      </w:hyperlink>
      <w:r>
        <w:rPr>
          <w:rFonts w:cs="Times New Roman" w:ascii="Times New Roman" w:hAnsi="Times New Roman"/>
          <w:sz w:val="24"/>
          <w:szCs w:val="24"/>
        </w:rPr>
        <w:t>&gt;. Acesso em: 25 de outubro de 2021.</w:t>
      </w:r>
    </w:p>
    <w:sectPr>
      <w:headerReference w:type="default" r:id="rId4"/>
      <w:footerReference w:type="default" r:id="rId5"/>
      <w:footnotePr>
        <w:numFmt w:val="decimal"/>
      </w:footnotePr>
      <w:type w:val="nextPage"/>
      <w:pgSz w:w="12240" w:h="20160"/>
      <w:pgMar w:left="1701" w:right="1134" w:gutter="0" w:header="567" w:top="1985" w:footer="2931" w:bottom="298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838"/>
        <w:tab w:val="center" w:pos="4419" w:leader="none"/>
        <w:tab w:val="right" w:pos="8789" w:leader="none"/>
      </w:tabs>
      <w:ind w:right="-1" w:hanging="0"/>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do em Administração pela Universidade de Uberaba (2021) e acadêmico(a) do 10ª período do curso de Direito da Universidade de Uberaba. v</w:t>
      </w:r>
      <w:r>
        <w:rPr>
          <w:i/>
        </w:rPr>
        <w:t>itorguilherme.lsb@gmail.com</w:t>
      </w:r>
    </w:p>
  </w:footnote>
  <w:footnote w:id="3">
    <w:p>
      <w:pPr>
        <w:pStyle w:val="Footnote"/>
        <w:rPr/>
      </w:pPr>
      <w:r>
        <w:rPr>
          <w:rStyle w:val="FootnoteCharacters"/>
        </w:rPr>
        <w:footnoteRef/>
      </w:r>
      <w:r>
        <w:rPr/>
        <w:t xml:space="preserve"> </w:t>
      </w:r>
      <w:r>
        <w:rPr/>
        <w:t>Professora orientadora. Doutora em Direito. Andrea.fabri@uniube.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cent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Recuodecorpodetexto3">
    <w:name w:val="Recuo de corpo de texto 3"/>
    <w:basedOn w:val="Normal"/>
    <w:qFormat/>
    <w:pPr>
      <w:ind w:firstLine="2057"/>
      <w:jc w:val="both"/>
    </w:pPr>
    <w:rPr>
      <w:rFonts w:ascii="Tahoma" w:hAnsi="Tahoma" w:cs="Tahoma"/>
      <w:sz w:val="26"/>
      <w:szCs w:val="24"/>
    </w:rPr>
  </w:style>
  <w:style w:type="paragraph" w:styleId="Footnote">
    <w:name w:val="Footnote Text"/>
    <w:basedOn w:val="Normal"/>
    <w:pPr/>
    <w:rPr>
      <w:rFonts w:ascii="Times New Roman" w:hAnsi="Times New Roman" w:cs="Times New Roman"/>
      <w:sz w:val="20"/>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gc.org.br/conhecimento/governanca-corporativa" TargetMode="External"/><Relationship Id="rId3" Type="http://schemas.openxmlformats.org/officeDocument/2006/relationships/hyperlink" Target="https://petrobras.com.br/pt/quem-somos/perfil/compliance-etica-e-transparenc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7:00Z</dcterms:created>
  <dc:creator>Joao Delfino</dc:creator>
  <dc:description/>
  <cp:keywords/>
  <dc:language>en-US</dc:language>
  <cp:lastModifiedBy>andreaq@office.edu.uniube.br</cp:lastModifiedBy>
  <cp:lastPrinted>2009-10-14T15:43:00Z</cp:lastPrinted>
  <dcterms:modified xsi:type="dcterms:W3CDTF">2021-11-02T12:24:00Z</dcterms:modified>
  <cp:revision>4</cp:revision>
  <dc:subject/>
  <dc:title/>
</cp:coreProperties>
</file>